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 к решению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    ».06.2025 №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годового отчета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Севского городского поселения </w:t>
      </w:r>
    </w:p>
    <w:p>
      <w:pPr>
        <w:pStyle w:val="Normal"/>
        <w:tabs>
          <w:tab w:val="clear" w:pos="708"/>
          <w:tab w:val="left" w:pos="26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вского муниципального района Брянской области за 2024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Севского городского поселения </w:t>
      </w:r>
      <w:r>
        <w:rPr>
          <w:b/>
          <w:bCs/>
        </w:rPr>
        <w:t>Севского муниципального района Брянской области</w:t>
      </w:r>
      <w:r>
        <w:rPr>
          <w:b/>
        </w:rPr>
        <w:t xml:space="preserve"> по кодам классификации источников финансирования дефицитов бюджетов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(рублей)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598"/>
        <w:gridCol w:w="1441"/>
      </w:tblGrid>
      <w:tr>
        <w:trPr>
          <w:trHeight w:val="23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источников внутреннего финансирования    дефицита  бюджета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5273,6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1 05 00 00 00 0000 0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5273,6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0 00 00 0000 5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1 05 02 00 00 0000 5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1 05 02 01 00 0000 5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1 05 02 01 13 0000 5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0353,5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1 05 00 00 00 0000 60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01 05 02 00 00 0000 600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1 05 02 01 00 0000 6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0 01 05 02 01 13 0000 610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079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38:00Z</dcterms:created>
  <dc:creator>user</dc:creator>
  <dc:description/>
  <cp:keywords/>
  <dc:language>en-US</dc:language>
  <cp:lastModifiedBy>user</cp:lastModifiedBy>
  <cp:lastPrinted>2021-03-12T16:06:00Z</cp:lastPrinted>
  <dcterms:modified xsi:type="dcterms:W3CDTF">2025-03-26T06:13:00Z</dcterms:modified>
  <cp:revision>113</cp:revision>
  <dc:subject/>
  <dc:title>                                                                                               Приложение №10</dc:title>
</cp:coreProperties>
</file>